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25666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256665" cy="1151890"/>
                    </a:xfrm>
                    <a:prstGeom prst="rect">
                      <a:avLst/>
                    </a:prstGeom>
                  </pic:spPr>
                </pic:pic>
              </a:graphicData>
            </a:graphic>
          </wp:inline>
        </w:drawing>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t>Customer Quotes/ Testimonies</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I have witnessed FlightScope being used extensively on the practice ground at European Tour Events during 2006. The range and accuracy of data provided by FlightScope unquestionably provides the player with valuable information to make informed equipment choices and objectively analyse elements of their golf swing. As a Tour professional I consider FlighScope to be an essential tool, one that anyone serious about their game, must have in their possession.”</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Malcolm Mackenzie – European Tour Professional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ee Scargill, Eurogolf, Harrogate : 01423 504424</w:t>
      </w:r>
    </w:p>
    <w:p>
      <w:pPr>
        <w:pStyle w:val="Normal"/>
        <w:rPr/>
      </w:pPr>
      <w:hyperlink r:id="rId3">
        <w:r>
          <w:rPr>
            <w:rStyle w:val="InternetLink"/>
            <w:rFonts w:cs="Arial" w:ascii="Arial" w:hAnsi="Arial"/>
            <w:lang w:val="en-GB"/>
          </w:rPr>
          <w:t>Lee_scargill@hotmail.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 xml:space="preserve">We have had FlightScope Kudu for 4 months now and the results have been outstanding. The system’s radar is accurate and easy to use however most critically is the ability to fit the correct shaft to the player and objectively demonstrate this customer. We have recently taken delivery of the new Nike and Callaway square drivers and sold them in good quantities, further more customer satisfaction levels are also excellent with only one customer saying he was unhappy with his new custom fit driver. A good investment that works commercially without question.”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Lee Scargill - Eurogolf, Harrogat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Steve Ridal, Nevada Bob’s, Wilmslow : Mobile: 07953 541 288</w:t>
      </w:r>
    </w:p>
    <w:p>
      <w:pPr>
        <w:pStyle w:val="Normal"/>
        <w:rPr/>
      </w:pPr>
      <w:hyperlink r:id="rId4">
        <w:r>
          <w:rPr>
            <w:rStyle w:val="InternetLink"/>
            <w:rFonts w:cs="Arial" w:ascii="Arial" w:hAnsi="Arial"/>
            <w:lang w:val="en-GB"/>
          </w:rPr>
          <w:t>steveridalnbgolf@btinternet.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I first saw FlightScope at the 2006 London Golf Show, my Nevada Bob Wilmslow store was undergoing a refit and I wanted to invest in launch monitor technology to enhance my indoor custom fit facility. FlightScope immediately impressed me and after 9 months of use the accuracy and realistic data characteristics provided by its radar technology has without question increased my sales whilst allowing me to lower my hardware stock holding.”</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Steve Ridal – Nevada Bob, Wilmslow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ichael Allan, Leopardstown Golf Centre : Mobile: 00 353 86 830 6739</w:t>
      </w:r>
    </w:p>
    <w:p>
      <w:pPr>
        <w:pStyle w:val="Normal"/>
        <w:rPr/>
      </w:pPr>
      <w:hyperlink r:id="rId5">
        <w:r>
          <w:rPr>
            <w:rStyle w:val="InternetLink"/>
            <w:rFonts w:cs="Arial" w:ascii="Arial" w:hAnsi="Arial"/>
            <w:lang w:val="en-GB"/>
          </w:rPr>
          <w:t>customfitcentre@gmail.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I am exceptionally pleased with my FlightScope Kudu indoor radar launch monitor, having tried many other competitive products with problems this is the best solution I have used. Within my 72 bay driving range the indoor/ outdoor  portability is a real bonus, it is quick and easy to set up(less than 2 mins) extremely accurate with excellent graphics.”</w:t>
      </w:r>
    </w:p>
    <w:p>
      <w:pPr>
        <w:pStyle w:val="Normal"/>
        <w:rPr>
          <w:rFonts w:ascii="Arial" w:hAnsi="Arial" w:cs="Arial"/>
          <w:lang w:val="en-GB"/>
        </w:rPr>
      </w:pPr>
      <w:r>
        <w:rPr>
          <w:rFonts w:cs="Arial" w:ascii="Arial" w:hAnsi="Arial"/>
          <w:lang w:val="en-GB"/>
        </w:rPr>
      </w:r>
    </w:p>
    <w:p>
      <w:pPr>
        <w:pStyle w:val="Normal"/>
        <w:rPr/>
      </w:pPr>
      <w:r>
        <w:rPr>
          <w:rFonts w:eastAsia="Arial" w:cs="Arial" w:ascii="Arial" w:hAnsi="Arial"/>
          <w:lang w:val="en-GB"/>
        </w:rPr>
        <w:t xml:space="preserve"> </w:t>
      </w:r>
      <w:r>
        <w:rPr>
          <w:rFonts w:cs="Arial" w:ascii="Arial" w:hAnsi="Arial"/>
          <w:b/>
          <w:lang w:val="en-GB"/>
        </w:rPr>
        <w:t>Michael Allan - Leopardstown Golf Centre</w:t>
      </w:r>
    </w:p>
    <w:p>
      <w:pPr>
        <w:pStyle w:val="Normal"/>
        <w:rPr>
          <w:rFonts w:ascii="Arial" w:hAnsi="Arial" w:cs="Arial"/>
          <w:sz w:val="20"/>
          <w:szCs w:val="20"/>
        </w:rPr>
      </w:pPr>
      <w:r>
        <w:rPr>
          <w:b/>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Phil Smith European Brand Manager – Wilson Golf</w:t>
      </w:r>
    </w:p>
    <w:p>
      <w:pPr>
        <w:pStyle w:val="Normal"/>
        <w:rPr/>
      </w:pPr>
      <w:hyperlink r:id="rId6">
        <w:r>
          <w:rPr>
            <w:rStyle w:val="InternetLink"/>
            <w:rFonts w:cs="Arial" w:ascii="Arial" w:hAnsi="Arial"/>
          </w:rPr>
          <w:t>phil.smith@amersports.net</w:t>
        </w:r>
      </w:hyperlink>
      <w:r>
        <w:rPr>
          <w:rFonts w:cs="Arial" w:ascii="Arial" w:hAnsi="Arial"/>
        </w:rPr>
        <w:t>  Mobile: 07957 814 892</w:t>
      </w:r>
    </w:p>
    <w:p>
      <w:pPr>
        <w:pStyle w:val="Normal"/>
        <w:rPr/>
      </w:pPr>
      <w:r>
        <w:rPr/>
        <w:t> </w:t>
      </w:r>
    </w:p>
    <w:p>
      <w:pPr>
        <w:pStyle w:val="Normal"/>
        <w:rPr>
          <w:rFonts w:ascii="Arial" w:hAnsi="Arial" w:cs="Arial"/>
        </w:rPr>
      </w:pPr>
      <w:r>
        <w:rPr>
          <w:rFonts w:cs="Arial" w:ascii="Arial" w:hAnsi="Arial"/>
        </w:rPr>
        <w:t>“</w:t>
      </w:r>
      <w:r>
        <w:rPr>
          <w:rFonts w:cs="Arial" w:ascii="Arial" w:hAnsi="Arial"/>
        </w:rPr>
        <w:t>FlightScope has been an integral part of our custom fit program and European Tour strategy. Being able to accurately measure and then compare the performance of products such as our new Di7 irons against the competitive set has been invaluable and increased sales. At the highest level our staff players gain benefit by being able to fine tune their equipment ensuring that they have the best tools available to compete in tournament gol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hil Smith European Brand Manager – Wilson Gol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2240" w:h="15840"/>
      <w:pgMar w:left="1797" w:right="179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e_scargill@hotmail.com" TargetMode="External"/><Relationship Id="rId4" Type="http://schemas.openxmlformats.org/officeDocument/2006/relationships/hyperlink" Target="mailto:steveridalnbgolf@btinternet.com" TargetMode="External"/><Relationship Id="rId5" Type="http://schemas.openxmlformats.org/officeDocument/2006/relationships/hyperlink" Target="mailto:customfitcentre@gmail.com" TargetMode="External"/><Relationship Id="rId6" Type="http://schemas.openxmlformats.org/officeDocument/2006/relationships/hyperlink" Target="mailto:phil.smith@amersports.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3:16:00Z</dcterms:created>
  <dc:creator>Andrew Keast</dc:creator>
  <dc:description/>
  <dc:language>en-US</dc:language>
  <cp:lastModifiedBy>Tom Johnson</cp:lastModifiedBy>
  <cp:lastPrinted>2007-01-10T17:42:00Z</cp:lastPrinted>
  <dcterms:modified xsi:type="dcterms:W3CDTF">2007-04-17T13:16:00Z</dcterms:modified>
  <cp:revision>2</cp:revision>
  <dc:subject/>
  <dc:title>Jordan Gibson, Eurogolf, Harrogate : Mobile: 07733 321 471</dc:title>
</cp:coreProperties>
</file>